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НКО «Севастопольский фонд поддержки субъектов предприниматель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индивидуального предпринимател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руководителя, наименование юридического лиц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крестьянского (фермерского) хозяйств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включение в группу слушателей семинара/курса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ДС и НАЛОГ НА ПРИБЫЛЬ                  09 июн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шу   включить в состав участников слушателей семинара следующих сотрудников:  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7"/>
        <w:gridCol w:w="33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визиты субъекта МСП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именование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, ин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вид деятельности с указанием ОКВЭ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списочная численность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ое 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контакт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ражаю согласие на обработку персональных данны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ыражаю согласие на получение информации смс рассылкой,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 рассыл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 ___» _______________2015 г.                                         ____________________________________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/ подпись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ротная сторона заявл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Настоящим подтверждаю, что юридическое лицо, индивидуальный предприниматель,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крестьянского (фермерского) хозяйств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является субъектом малого и среднего предпринимательства </w:t>
      </w:r>
      <w:r>
        <w:rPr>
          <w:sz w:val="24"/>
          <w:szCs w:val="24"/>
        </w:rPr>
        <w:t xml:space="preserve">в соответствии с Федеральным </w:t>
      </w:r>
      <w:r>
        <w:rPr>
          <w:kern w:val="0"/>
          <w:sz w:val="22"/>
          <w:szCs w:val="22"/>
        </w:rPr>
        <w:t>законом от 24 июля 2007 года № 209-ФЗ «О развитии малого и среднего предпринимательства в Российской Федерации» ст.4;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участником соглашений о разделе продук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осуществляет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Style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находится в стадии реорганизации, ликвидации, несостоятельности (банкротств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</w:rPr>
        <w:t>_____________________________________ (______________________________________________)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дпись                      </w:t>
        <w:tab/>
        <w:tab/>
        <w:tab/>
        <w:t xml:space="preserve">              расшифровка подписи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ндивидуальный предприниматель,                                   </w:t>
      </w:r>
    </w:p>
    <w:p>
      <w:pPr>
        <w:pStyle w:val="ConsPlusNonformat"/>
        <w:widowControl w:val="false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</w:rPr>
        <w:t>глава крестьянского (фермерского) хозяйства,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лжность руководителя юридического лица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</w:rPr>
        <w:t>«______» _______________________ 2015г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3:00Z</dcterms:created>
  <dc:creator>Александр Шевчук</dc:creator>
  <dc:description/>
  <dc:language>en-US</dc:language>
  <cp:lastModifiedBy>Windows User</cp:lastModifiedBy>
  <cp:lastPrinted>2014-10-17T11:40:00Z</cp:lastPrinted>
  <dcterms:modified xsi:type="dcterms:W3CDTF">2015-06-02T07:23:00Z</dcterms:modified>
  <cp:revision>2</cp:revision>
  <dc:subject/>
  <dc:title/>
</cp:coreProperties>
</file>